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伊春市</w:t>
      </w:r>
      <w:r>
        <w:rPr>
          <w:rFonts w:ascii="宋体" w:hAnsi="宋体" w:cs="宋体"/>
          <w:b/>
          <w:sz w:val="36"/>
          <w:szCs w:val="36"/>
        </w:rPr>
        <w:t>廉政教育基地预约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71"/>
        <w:gridCol w:w="2402"/>
        <w:gridCol w:w="1338"/>
        <w:gridCol w:w="1416"/>
        <w:gridCol w:w="2694"/>
      </w:tblGrid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观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单位性质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观人数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约参观时间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月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）日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）时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带队领导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带队领导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负责人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负责人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干部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人数 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干部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人数 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干部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人数 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一般干部人数  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</w:p>
        </w:tc>
      </w:tr>
      <w:tr>
        <w:trPr>
          <w:trHeight w:val="40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观纪律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>1.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严格遵守参观时间。提前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分钟到达，做好参观准备。凡迟到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20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分钟以上，将不予安排参观。如因特殊情况不能如期参观，要在第一时间与基地联系人联系，说明情况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听从工作人员安排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参观人员的政治面貌必须全部都是党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及非党员的主要领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单场次参观人数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参观单位必须指定具体的带队负责人。带队负责人要主动与基地联系人联系，并管理好本单位参观人员，维护良好的参观秩序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参观过程中，全程严禁录音、拍照、摄像，禁止大声喧哗、接打电话、随意走动，如参观单位无法保持良好的参观秩序，工作人员将现场中止讲解。</w:t>
            </w:r>
          </w:p>
        </w:tc>
      </w:tr>
      <w:tr>
        <w:trPr>
          <w:trHeight w:val="37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伊春市</w:t>
            </w:r>
            <w:r>
              <w:rPr>
                <w:rFonts w:ascii="宋体" w:hAnsi="宋体" w:cs="宋体"/>
                <w:sz w:val="24"/>
              </w:rPr>
              <w:t>廉政教育基地地址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甘岭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上甘岭区纪委监委办公楼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请看路边指示牌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单场次参观时间：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参观单位应于每周第一个工作日的工作时间预约下一周参观场次。教育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舜尧。</w:t>
            </w:r>
            <w:r>
              <w:rPr>
                <w:rFonts w:ascii="宋体" w:hAnsi="宋体" w:cs="宋体"/>
                <w:sz w:val="24"/>
              </w:rPr>
              <w:t>手机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7045873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>4.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参观单位将此表填写打印后，务必加盖单位公章，在参观时携带，作为进入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>基地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凭证，并在参观前将此表交给基地解说员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单位公章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年      月     日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3:00Z</dcterms:created>
  <dc:creator>Owner</dc:creator>
  <dc:description/>
  <dc:language>en-US</dc:language>
  <cp:lastModifiedBy>dsl</cp:lastModifiedBy>
  <cp:lastPrinted>2019-11-27T09:54:00Z</cp:lastPrinted>
  <dcterms:modified xsi:type="dcterms:W3CDTF">2025-07-21T00:53:47Z</dcterms:modified>
  <cp:revision>2</cp:revision>
  <dc:subject/>
  <dc:title>1、已申请公共邮箱：sqcgjd@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8E709AF949ACAD037A3EECA76318_12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TkyZGE1N2EyNGFiNzc4Nzg3NWQxZjYyYTNhYmEyZjYiLCJ1c2VySWQiOiIzNjg4OTk5MTEifQ==</vt:lpwstr>
  </property>
  <property fmtid="{D5CDD505-2E9C-101B-9397-08002B2CF9AE}" pid="5" name="commondata">
    <vt:lpwstr>commondata</vt:lpwstr>
  </property>
</Properties>
</file>